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187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- Proyecto de Ordenanza. Estructura Programática y Organigrama para la Administración Central y Organismo Descentralizado Hospital Subzonal Ejercicio 2005. Presupuesto de Gastos Ejercicio 2005. Cálculo de Recursos Ejercicio 2005”.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7:00Z</dcterms:created>
  <dc:creator>HONORABLE CONCEJO DELIBERANTE</dc:creator>
  <dc:description/>
  <dc:language>en-US</dc:language>
  <cp:lastModifiedBy>RAUL</cp:lastModifiedBy>
  <dcterms:modified xsi:type="dcterms:W3CDTF">2005-09-07T15:27:00Z</dcterms:modified>
  <cp:revision>2</cp:revision>
  <dc:subject/>
  <dc:title>                   </dc:title>
</cp:coreProperties>
</file>